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80"/>
        <w:jc w:val="center"/>
        <w:rPr>
          <w:rFonts w:ascii="Calibri" w:hAnsi="Calibri" w:cs="MKDTIMES;Times New Roman"/>
          <w:b/>
          <w:b/>
          <w:sz w:val="36"/>
          <w:szCs w:val="36"/>
        </w:rPr>
      </w:pPr>
      <w:r>
        <w:rPr>
          <w:rFonts w:cs="MKDTIMES;Times New Roman" w:ascii="Calibri" w:hAnsi="Calibri"/>
          <w:b/>
          <w:sz w:val="36"/>
          <w:szCs w:val="36"/>
        </w:rPr>
        <w:t>ЛИСТА  НА  ДЕЖУРНИ  АПТЕКИ  ВЕЛЕС</w:t>
      </w:r>
    </w:p>
    <w:p>
      <w:pPr>
        <w:pStyle w:val="Normal"/>
        <w:ind w:left="-1440" w:firstLine="180"/>
        <w:jc w:val="center"/>
        <w:rPr/>
      </w:pPr>
      <w:r>
        <w:rPr>
          <w:rFonts w:cs="MKDTIMES;Times New Roman" w:ascii="Calibri" w:hAnsi="Calibri"/>
          <w:b/>
          <w:sz w:val="36"/>
          <w:szCs w:val="36"/>
        </w:rPr>
        <w:t xml:space="preserve">Месец     -  НОЕМВРИ      </w:t>
      </w:r>
      <w:r>
        <w:rPr>
          <w:rFonts w:cs="MKDTIMES;Times New Roman" w:ascii="Calibri" w:hAnsi="Calibri"/>
          <w:b/>
          <w:sz w:val="36"/>
          <w:szCs w:val="36"/>
          <w:lang w:val="en-US"/>
        </w:rPr>
        <w:t xml:space="preserve"> </w:t>
      </w:r>
      <w:r>
        <w:rPr>
          <w:rFonts w:cs="MKDTIMES;Times New Roman" w:ascii="Calibri" w:hAnsi="Calibri"/>
          <w:b/>
          <w:sz w:val="36"/>
          <w:szCs w:val="36"/>
        </w:rPr>
        <w:t xml:space="preserve">     -  2017</w:t>
      </w:r>
      <w:r>
        <w:rPr/>
        <w:t xml:space="preserve">      (  од  22  ,00  до  07,00   часот    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1800"/>
        <w:gridCol w:w="1440"/>
        <w:gridCol w:w="3240"/>
      </w:tblGrid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Реден бр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Населено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Назив на здравствена установа-аптека организациона 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Датум на спроведување на дежур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Телефон на аптека/телефон за пов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KDTIMES;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MKDTIMES;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MKDTIMES;Times New Roman" w:ascii="Calibri" w:hAnsi="Calibri"/>
                <w:sz w:val="20"/>
                <w:szCs w:val="20"/>
              </w:rPr>
              <w:t xml:space="preserve">Забелешки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ЖИВ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Ленинова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MKDTIMES;Times New Roman" w:ascii="Calibri" w:hAnsi="Calibri"/>
                <w:sz w:val="20"/>
                <w:szCs w:val="20"/>
                <w:u w:val="single"/>
              </w:rPr>
              <w:t xml:space="preserve">ЕУРО ФАРМ  3 </w:t>
            </w:r>
            <w:r>
              <w:rPr>
                <w:rFonts w:cs="MKDTIMES;Times New Roman" w:ascii="Calibri" w:hAnsi="Calibri"/>
                <w:i/>
                <w:sz w:val="20"/>
                <w:szCs w:val="20"/>
              </w:rPr>
              <w:t xml:space="preserve">   за    ЕУРО ФАРМ  </w:t>
            </w: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043</w:t>
            </w: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3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Маршал Тито   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ЗЕГИН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043221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Маршал Тито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ЖИВА ФАРМ  1</w:t>
            </w:r>
            <w:r>
              <w:rPr>
                <w:rFonts w:cs="MKDTIMES;Times New Roman" w:ascii="Calibri" w:hAnsi="Calibri"/>
                <w:sz w:val="20"/>
                <w:szCs w:val="20"/>
              </w:rPr>
              <w:t>(за  поранешна  Медика фарм 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u w:val="single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енинов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МАГН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 xml:space="preserve">5    ( 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>не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0432</w:t>
            </w: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8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Димитар Влахов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 xml:space="preserve">- 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</w:rPr>
              <w:t>ЖИВ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Ленинова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 xml:space="preserve">- 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</w:rPr>
              <w:t>ЗЕГИН 1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</w:rPr>
              <w:t>за  Ввесна  фарм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 xml:space="preserve"> 2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</w:rPr>
              <w:t xml:space="preserve"> Моја  аптека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043221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Маршал Тито 7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MKDTIMES;Times New Roman" w:ascii="Calibri" w:hAnsi="Calibri"/>
                <w:sz w:val="20"/>
                <w:szCs w:val="20"/>
                <w:u w:val="single"/>
                <w:lang w:val="en-US"/>
              </w:rPr>
              <w:t xml:space="preserve">( </w:t>
            </w:r>
            <w:r>
              <w:rPr>
                <w:rFonts w:cs="MKDTIMES;Times New Roman" w:ascii="Calibri" w:hAnsi="Calibri"/>
                <w:sz w:val="20"/>
                <w:szCs w:val="20"/>
                <w:u w:val="single"/>
              </w:rPr>
              <w:t xml:space="preserve">ЕУРО ФАРМ  3 ) </w:t>
            </w:r>
            <w:r>
              <w:rPr>
                <w:rFonts w:cs="MKDTIMES;Times New Roman" w:ascii="Calibri" w:hAnsi="Calibri"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rFonts w:cs="MKDTIMES;Times New Roman" w:ascii="Calibri" w:hAnsi="Calibri"/>
                <w:sz w:val="20"/>
                <w:szCs w:val="20"/>
                <w:u w:val="single"/>
              </w:rPr>
              <w:t>за Нар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04323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Маршал Тито   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 ФАРМ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043520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енинов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Т  ФАРМ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  УНИ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043613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Ленинова 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ЕУРО  ФАРМ  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MKDTIMES;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>(</w:t>
            </w:r>
            <w:r>
              <w:rPr>
                <w:rFonts w:cs="MKDTIMES;Times New Roman" w:ascii="Calibri" w:hAnsi="Calibri"/>
                <w:sz w:val="20"/>
                <w:szCs w:val="20"/>
              </w:rPr>
              <w:t>за Еуро Фарм 4  порано  Вива 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3232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Алексо Демниевски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ВИТА  ФАРМ  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MKDTIMES;Times New Roman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 xml:space="preserve">( 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>не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043613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Максим  Горки  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ВИТА  ФАР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04323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Благој Горев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ДУО ФА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3222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Благој Ѓорев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>11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ЕУРО ФАРМ  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MKDTIMES;Times New Roman" w:ascii="Calibri" w:hAnsi="Calibri"/>
                <w:sz w:val="20"/>
                <w:szCs w:val="20"/>
              </w:rPr>
              <w:t xml:space="preserve"> ( Стара градска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3232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Алексо Демниевски 1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ЕУРО МЕГА ФАР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043227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Прва Комуна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ЖИВ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u w:val="single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енинов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ЗЕГИН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3221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Маршал Тито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KDTIMES;Times New Roman" w:ascii="Calibri" w:hAnsi="Calibri"/>
                <w:b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МАГН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rFonts w:cs="MKDTIMES;Times New Roman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 xml:space="preserve">( 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>не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32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28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Димитар Влахов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ЖИВА ФАРМ  1</w:t>
            </w:r>
            <w:r>
              <w:rPr>
                <w:rFonts w:cs="MKDTIMES;Times New Roman" w:ascii="Calibri" w:hAnsi="Calibri"/>
                <w:sz w:val="20"/>
                <w:szCs w:val="20"/>
              </w:rPr>
              <w:t>(за  поранешна  Медика фарм 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u w:val="single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енинов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Х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3231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Ј.Х.К-Џинот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 5  ( Стар  мост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ХИПОК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3230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Благој Ѓорев 165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ЦИТО ФА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043228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Димитар Влахов бб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ЕУРО МЕГА ФАРМ 3  (за 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043227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Прва Комуна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ЖИВ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Ленинова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MKDTIMES;Times New Roman" w:ascii="Calibri" w:hAnsi="Calibri"/>
                <w:sz w:val="20"/>
                <w:szCs w:val="20"/>
                <w:u w:val="single"/>
              </w:rPr>
              <w:t xml:space="preserve">ЕУРО ФАРМ  3 </w:t>
            </w:r>
            <w:r>
              <w:rPr>
                <w:rFonts w:cs="MKDTIMES;Times New Roman" w:ascii="Calibri" w:hAnsi="Calibri"/>
                <w:i/>
                <w:sz w:val="20"/>
                <w:szCs w:val="20"/>
              </w:rPr>
              <w:t xml:space="preserve">   за    ЕУРО ФАРМ  </w:t>
            </w: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MKDTIMES;Times New Roman" w:ascii="Calibri" w:hAnsi="Calibri"/>
                <w:b/>
                <w:sz w:val="20"/>
                <w:szCs w:val="20"/>
                <w:lang w:val="en-US"/>
              </w:rPr>
              <w:t xml:space="preserve">( </w:t>
            </w:r>
            <w:r>
              <w:rPr>
                <w:rFonts w:cs="MKDTIMES;Times New Roman" w:ascii="Calibri" w:hAnsi="Calibri"/>
                <w:b/>
                <w:sz w:val="20"/>
                <w:szCs w:val="20"/>
              </w:rPr>
              <w:t>не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043</w:t>
            </w: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3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  <w:t>Маршал Тито   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ЗЕГИН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043221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Маршал Тито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</w:rPr>
              <w:t>ЖИВА ФАРМ  1</w:t>
            </w:r>
            <w:r>
              <w:rPr>
                <w:rFonts w:cs="MKDTIMES;Times New Roman" w:ascii="Calibri" w:hAnsi="Calibri"/>
                <w:sz w:val="20"/>
                <w:szCs w:val="20"/>
              </w:rPr>
              <w:t>(за  поранешна  Медика фарм 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b/>
                <w:b/>
                <w:sz w:val="20"/>
                <w:szCs w:val="20"/>
              </w:rPr>
            </w:pPr>
            <w:r>
              <w:rPr>
                <w:rFonts w:cs="MKDTIMES;Times New Roman" w:ascii="Calibri" w:hAnsi="Calibri"/>
                <w:b/>
                <w:sz w:val="20"/>
                <w:szCs w:val="20"/>
                <w:u w:val="single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енинов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МАГН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0432</w:t>
            </w: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  <w:t>28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  <w:t>Димитар Влахов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е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 xml:space="preserve">- </w:t>
            </w: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</w:rPr>
              <w:t>ЖИВА ФАРМ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  <w:t>04323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Ленинова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sz w:val="20"/>
                <w:szCs w:val="20"/>
              </w:rPr>
            </w:pPr>
            <w:r>
              <w:rPr>
                <w:rFonts w:cs="MKDTIMES;Times New Roman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KDTIMES;Times New Roman"/>
                <w:i/>
                <w:i/>
                <w:sz w:val="20"/>
                <w:szCs w:val="20"/>
              </w:rPr>
            </w:pPr>
            <w:r>
              <w:rPr>
                <w:rFonts w:cs="MKDTIMES;Times New Roman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ПОМЕНА   :</w:t>
      </w:r>
    </w:p>
    <w:p>
      <w:pPr>
        <w:pStyle w:val="Normal"/>
        <w:rPr/>
      </w:pPr>
      <w:r>
        <w:rPr>
          <w:rFonts w:cs="Calibri" w:ascii="Calibri" w:hAnsi="Calibri"/>
          <w:b/>
        </w:rPr>
        <w:t>Аптеките:  ЖИВАФАРМ- 3, ЕУРО МЕГА ФАРМ -3   работат  во  две  смени  од   08,00  до  22,00  часот  , а ЗЕГИН  1 и 2  од  07,00  до  2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>,00  часот  : и  во  сабота  и  во  недела  и  за  време  на  државен  празник без  исклучок.Останатите  аптеки  во  недела  и  празник  работат  во  една  смена ,  освен,    ВИТА ФАРМ  2       кои   не  работат   во  недела .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1:00Z</dcterms:created>
  <dc:creator>fzo</dc:creator>
  <dc:description/>
  <cp:keywords/>
  <dc:language>en-US</dc:language>
  <cp:lastModifiedBy>fzo</cp:lastModifiedBy>
  <cp:lastPrinted>2017-10-27T10:42:00Z</cp:lastPrinted>
  <dcterms:modified xsi:type="dcterms:W3CDTF">2017-10-27T08:43:00Z</dcterms:modified>
  <cp:revision>121</cp:revision>
  <dc:subject/>
  <dc:title>Листа на дежурни аптеки за месец __1___година __2013___ 07,00 ЧАСОТ</dc:title>
</cp:coreProperties>
</file>