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Zdru`enie na privatni lekari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 xml:space="preserve">na grad Kumanov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4275" w:hanging="0"/>
        <w:jc w:val="both"/>
        <w:rPr>
          <w:rFonts w:ascii="M_Times;Courier New" w:hAnsi="M_Times;Courier New" w:eastAsia="M_Times;Courier New" w:cs="M_Times;Courier New"/>
          <w:lang w:val="en-US"/>
        </w:rPr>
      </w:pPr>
      <w:r>
        <w:rPr>
          <w:rFonts w:eastAsia="M_Times;Courier New" w:cs="M_Times;Courier New" w:ascii="M_Times;Courier New" w:hAnsi="M_Times;Courier New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_Times;Courier New" w:cs="M_Times;Courier New" w:ascii="M_Times;Courier New" w:hAnsi="M_Times;Courier New"/>
          <w:lang w:val="en-US"/>
        </w:rPr>
        <w:t xml:space="preserve">                   </w:t>
      </w:r>
      <w:r>
        <w:rPr>
          <w:rFonts w:cs="M_Times;Courier New" w:ascii="M_Times;Courier New" w:hAnsi="M_Times;Courier New"/>
          <w:lang w:val="en-US"/>
        </w:rPr>
        <w:t>Spisok na mati~ni lekari koi ke prisustvuvaat na rabotilnicata</w:t>
      </w:r>
      <w:r>
        <w:rPr/>
        <w:t xml:space="preserve">  </w:t>
      </w:r>
      <w:r>
        <w:rPr>
          <w:rFonts w:cs="M_Times;Courier New" w:ascii="M_Times;Courier New" w:hAnsi="M_Times;Courier New"/>
          <w:lang w:val="en-US"/>
        </w:rPr>
        <w:t xml:space="preserve">za </w:t>
      </w:r>
      <w:r>
        <w:rPr>
          <w:rFonts w:cs="Times New Roman" w:ascii="Times New Roman" w:hAnsi="Times New Roman"/>
        </w:rPr>
        <w:t xml:space="preserve">Депресии и анксиозни состојби </w:t>
      </w:r>
      <w:r>
        <w:rPr>
          <w:rFonts w:cs="M_Times;Courier New" w:ascii="M_Times;Courier New" w:hAnsi="M_Times;Courier New"/>
          <w:lang w:val="en-US"/>
        </w:rPr>
        <w:t xml:space="preserve"> na </w:t>
      </w:r>
      <w:r>
        <w:rPr>
          <w:rFonts w:cs="M_Times;Courier New" w:ascii="M_Times;Courier New" w:hAnsi="M_Times;Courier New"/>
          <w:b/>
          <w:lang w:val="en-US"/>
        </w:rPr>
        <w:t>23.</w:t>
      </w:r>
      <w:r>
        <w:rPr>
          <w:b/>
        </w:rPr>
        <w:t>03</w:t>
      </w:r>
      <w:r>
        <w:rPr>
          <w:rFonts w:cs="M_Times;Courier New" w:ascii="M_Times;Courier New" w:hAnsi="M_Times;Courier New"/>
          <w:b/>
          <w:lang w:val="en-US"/>
        </w:rPr>
        <w:t>.201</w:t>
      </w:r>
      <w:r>
        <w:rPr>
          <w:b/>
        </w:rPr>
        <w:t>3</w:t>
      </w:r>
      <w:r>
        <w:rPr/>
        <w:t>.</w:t>
      </w:r>
    </w:p>
    <w:p>
      <w:pPr>
        <w:pStyle w:val="Normal"/>
        <w:rPr/>
      </w:pPr>
      <w:r>
        <w:rPr/>
        <w:t>Се замолуваат докторите со себе да понесат уплатница од  1200 ден. за да го добијат сертификатот.</w:t>
      </w:r>
    </w:p>
    <w:p>
      <w:pPr>
        <w:pStyle w:val="Normal"/>
        <w:rPr/>
      </w:pPr>
      <w:r>
        <w:rPr/>
        <w:t>Предавањата ќе се одржат во Куманово од 09:30 часот.  Доколку има некој кој не се пронаоѓа на списоците  нека се јави кај Д-р Фатмир Асани моб. 070 211 530.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Koordinator na grupata dr.Ivanovski Branislav tel.031 420 707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.dr.Markovska Maja PZU,,Zan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.dr.Dauti Nerxan PZU,,Rilindi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.dr.Janeva-Nu[evska Sne`ana PZU,,dr.|o[e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4.dr.Krsti] Drinka  PZU,,dr. Stojmanovski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5.dr.Sto[evski Igor PZU ,,dr.Stojmanovski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6.dr.Dodevska Elena PZU,,Medikus Ruh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7.dr.Mi[evska Gabriela PZU,,dr. Bo`o,,</w:t>
      </w:r>
    </w:p>
    <w:p>
      <w:pPr>
        <w:pStyle w:val="Normal"/>
        <w:jc w:val="both"/>
        <w:rPr/>
      </w:pPr>
      <w:r>
        <w:rPr>
          <w:rFonts w:cs="M_Times;Courier New" w:ascii="M_Times;Courier New" w:hAnsi="M_Times;Courier New"/>
          <w:lang w:val="en-US"/>
        </w:rPr>
        <w:t>8.dr.</w:t>
      </w:r>
      <w:r>
        <w:rPr>
          <w:rFonts w:cs="Times New Roman" w:ascii="Times New Roman" w:hAnsi="Times New Roman"/>
        </w:rPr>
        <w:t xml:space="preserve">Митевска </w:t>
      </w:r>
      <w:r>
        <w:rPr>
          <w:rFonts w:cs="M_Times;Courier New" w:ascii="M_Times;Courier New" w:hAnsi="M_Times;Courier New"/>
          <w:lang w:val="en-US"/>
        </w:rPr>
        <w:t>Sne`ana PZU,,Karpo[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9.dr.Span~evska Sawa PZU,,Jugofer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0.dr.Georgievska Tawa PZU,, dr.Jovanovska Marija,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11.dr.</w:t>
      </w:r>
      <w:r>
        <w:rPr>
          <w:rFonts w:cs="Times New Roman" w:ascii="Times New Roman" w:hAnsi="Times New Roman"/>
        </w:rPr>
        <w:t>Цекова Павка ПЗУ Вита Медика Д-р Павка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2.dr.Mladenovska Biqana PZU,,dr.Mladenovska Biqan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3.dr.Stefanovska Sun~ica PZU,,dr.Stefanovska Sun~ic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4.dr.Maksimovska Qiqana PZU,, dr.Maksimovska Qiqana,,</w:t>
      </w:r>
    </w:p>
    <w:p>
      <w:pPr>
        <w:pStyle w:val="Normal"/>
        <w:jc w:val="both"/>
        <w:rPr/>
      </w:pPr>
      <w:r>
        <w:rPr>
          <w:rFonts w:cs="M_Times;Courier New" w:ascii="M_Times;Courier New" w:hAnsi="M_Times;Courier New"/>
          <w:lang w:val="en-US"/>
        </w:rPr>
        <w:t>15.dr.Petkovska Filimena PZU,,dr.Filimena Petkovsk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6.dr.Ga~evi] Qubica PZU,,Primamedik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7.dr.Trajkovska Qubica PZU,,dr.Qubica Trajkovsk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8.dr.Ivanovski Branislav PZU,, dr.Brane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9.dr.Cvetkovska Aneta PZU,,dr.Arsenkov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0.dr.Petru[evska Ane PZU,, dr.Vergo,,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1.dr.K~ev Bojan PZU,,dr. Dejan Markovski,,</w:t>
      </w:r>
    </w:p>
    <w:p>
      <w:pPr>
        <w:pStyle w:val="Normal"/>
        <w:jc w:val="both"/>
        <w:rPr/>
      </w:pPr>
      <w:r>
        <w:rPr>
          <w:rFonts w:cs="M_Times;Courier New" w:ascii="M_Times;Courier New" w:hAnsi="M_Times;Courier New"/>
          <w:lang w:val="en-US"/>
        </w:rPr>
        <w:t>22.dr.Serafimova</w:t>
      </w:r>
      <w:r>
        <w:rPr/>
        <w:t xml:space="preserve">-Коцева </w:t>
      </w:r>
      <w:r>
        <w:rPr>
          <w:rFonts w:cs="M_Times;Courier New" w:ascii="M_Times;Courier New" w:hAnsi="M_Times;Courier New"/>
          <w:lang w:val="en-US"/>
        </w:rPr>
        <w:t xml:space="preserve"> Viktorija PZU,,dr.Minuri,,</w:t>
      </w:r>
    </w:p>
    <w:p>
      <w:pPr>
        <w:pStyle w:val="Normal"/>
        <w:jc w:val="both"/>
        <w:rPr/>
      </w:pPr>
      <w:r>
        <w:rPr>
          <w:rFonts w:cs="M_Times;Courier New" w:ascii="M_Times;Courier New" w:hAnsi="M_Times;Courier New"/>
          <w:lang w:val="en-US"/>
        </w:rPr>
        <w:t>23.</w:t>
      </w:r>
      <w:r>
        <w:rPr>
          <w:rFonts w:cs="M_Times;Courier New" w:ascii="M_Times;Courier New" w:hAnsi="M_Times;Courier New"/>
          <w:sz w:val="24"/>
          <w:szCs w:val="24"/>
          <w:lang w:val="en-US"/>
        </w:rPr>
        <w:t>dr.Ga</w:t>
      </w:r>
      <w:r>
        <w:rPr>
          <w:sz w:val="24"/>
          <w:szCs w:val="24"/>
        </w:rPr>
        <w:t>чевиќ Љубица ПЗУ Примамедика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4.dr.Georgievska Bojana PZU,,dr.Nuhi Jusufi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5.dr.{aini Zekirja PZU,, Intermedik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6.dr.Karaxinska Aleksandra PZU,,Multimedik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7.dr.Dimovska Nadica PZU,,Unimedik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8.dr.Bo[kovski Miroslav PZU,,dr.Gievsk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9.dr.Bo`inovska Jadranka PZU,,dr.Dragan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0.dr.Teodosievska Qiqana PZU,, dr.Teodosievska Qiqana,,</w:t>
      </w:r>
    </w:p>
    <w:p>
      <w:pPr>
        <w:pStyle w:val="Normal"/>
        <w:jc w:val="both"/>
        <w:rPr>
          <w:rFonts w:ascii="M_Times;Courier New" w:hAnsi="M_Times;Courier New" w:cs="M_Times;Courier New"/>
          <w:lang w:val="en-US"/>
        </w:rPr>
      </w:pPr>
      <w:r>
        <w:rPr>
          <w:rFonts w:eastAsia="M_Times;Courier New" w:cs="M_Times;Courier New" w:ascii="M_Times;Courier New" w:hAnsi="M_Times;Courier New"/>
          <w:lang w:val="en-US"/>
        </w:rPr>
        <w:t xml:space="preserve">              </w:t>
      </w:r>
    </w:p>
    <w:p>
      <w:pPr>
        <w:pStyle w:val="ListParagraph"/>
        <w:spacing w:before="0" w:after="200"/>
        <w:ind w:left="4275" w:hanging="0"/>
        <w:contextualSpacing/>
        <w:jc w:val="both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_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M_Times;Courier New" w:hAnsi="M_Times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_Times;Courier New" w:hAnsi="M_Times;Courier Ne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_Times;Courier New" w:hAnsi="M_Times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Notebook</dc:creator>
  <dc:description/>
  <dc:language>en-US</dc:language>
  <cp:lastModifiedBy>Viktor</cp:lastModifiedBy>
  <dcterms:modified xsi:type="dcterms:W3CDTF">2013-01-28T19:06:00Z</dcterms:modified>
  <cp:revision>2</cp:revision>
  <dc:subject/>
  <dc:title/>
</cp:coreProperties>
</file>