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Zdru`enie na privatni lekari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na grad Kumanovo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 xml:space="preserve">Spisok na mati~ni lekari od Kumanovo koi ke prisustvuvaat na rabotilnicata za </w:t>
      </w:r>
      <w:r>
        <w:rPr>
          <w:rFonts w:cs="Times New Roman" w:ascii="Times New Roman" w:hAnsi="Times New Roman"/>
        </w:rPr>
        <w:t xml:space="preserve">Депресии и анксиозни состојби </w:t>
      </w:r>
      <w:r>
        <w:rPr>
          <w:rFonts w:cs="M_Times;Courier New" w:ascii="M_Times;Courier New" w:hAnsi="M_Times;Courier New"/>
          <w:lang w:val="en-US"/>
        </w:rPr>
        <w:t xml:space="preserve"> , na </w:t>
      </w:r>
      <w:r>
        <w:rPr/>
        <w:t>02.03.2013.</w:t>
      </w:r>
    </w:p>
    <w:p>
      <w:pPr>
        <w:pStyle w:val="Normal"/>
        <w:rPr/>
      </w:pPr>
      <w:r>
        <w:rPr/>
        <w:t>Се замолуваат докторите со себе да понесат уплатница од  1200 ден. за да го добијат сертификатот.</w:t>
      </w:r>
    </w:p>
    <w:p>
      <w:pPr>
        <w:pStyle w:val="Normal"/>
        <w:rPr/>
      </w:pPr>
      <w:r>
        <w:rPr/>
        <w:t>Предавањата ќе се одржат во Куманово од 09:30 часот.  Доколку има некој кој не се пронаоѓа на списоците  нека се јави кај Д-р Фатмир Асани моб. 070 211 53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Koordinator na grupata dr.Jovanovska Zorica tel.031 414 300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.Limani Selami</w:t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>2.Vladevski Vladimir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.Gulinac Jordan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4.Jusufi Agron</w:t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>5.Bucevska- Atanasova Gord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6.Popovi] Sla\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7.Georgievska Kristi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8.Cvetkovski Dejan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9.Pavlovi] Anit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0.Pavlovi] Silv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1.Jusufi Medi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2.Jovanovska Zoric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3.Poi] Vukeli] Mirj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4.Ajeti Teut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5.Nikolovska Sowic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6.Arsenkova Zoric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7.Krsmanovi] Gabriel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8.Kitanovski Tomislav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19.Bajrami Ad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20.</w:t>
      </w:r>
      <w:r>
        <w:rPr>
          <w:rFonts w:cs="Times New Roman" w:ascii="Times New Roman" w:hAnsi="Times New Roman"/>
        </w:rPr>
        <w:t>Крстевска Дафина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1.Dimkovi] Cvetan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2.Smilevska Marij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3.{abani Burim</w:t>
      </w:r>
    </w:p>
    <w:p>
      <w:pPr>
        <w:pStyle w:val="Normal"/>
        <w:rPr/>
      </w:pPr>
      <w:r>
        <w:rPr>
          <w:rFonts w:cs="M_Times;Courier New" w:ascii="M_Times;Courier New" w:hAnsi="M_Times;Courier New"/>
          <w:lang w:val="en-US"/>
        </w:rPr>
        <w:t>24.Dumuzliska-Georgievska Sla\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5.Mihajvovska Sne`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26.</w:t>
      </w:r>
      <w:r>
        <w:rPr>
          <w:rFonts w:cs="Times New Roman" w:ascii="Times New Roman" w:hAnsi="Times New Roman"/>
        </w:rPr>
        <w:t>Богатиновска Мар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27.</w:t>
      </w:r>
      <w:r>
        <w:rPr>
          <w:rFonts w:cs="Times New Roman" w:ascii="Times New Roman" w:hAnsi="Times New Roman"/>
        </w:rPr>
        <w:t>Ничевска Сузана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28.Advie Meme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29.</w:t>
      </w:r>
      <w:r>
        <w:rPr>
          <w:rFonts w:cs="Times New Roman" w:ascii="Times New Roman" w:hAnsi="Times New Roman"/>
        </w:rPr>
        <w:t>Петрушевска 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_Times;Courier New" w:ascii="M_Times;Courier New" w:hAnsi="M_Times;Courier New"/>
          <w:lang w:val="en-US"/>
        </w:rPr>
        <w:t>30.</w:t>
      </w:r>
      <w:r>
        <w:rPr>
          <w:rFonts w:cs="Times New Roman" w:ascii="Times New Roman" w:hAnsi="Times New Roman"/>
        </w:rPr>
        <w:t>Османи Фљорим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1.Nata[a Gievsk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2.Ko~oska An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3.Gospodinovi] Sawa</w:t>
      </w:r>
    </w:p>
    <w:p>
      <w:pPr>
        <w:pStyle w:val="Normal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4.Masevska Gabriela</w:t>
      </w:r>
    </w:p>
    <w:p>
      <w:pPr>
        <w:pStyle w:val="Normal"/>
        <w:spacing w:before="0" w:after="200"/>
        <w:rPr>
          <w:rFonts w:ascii="M_Times;Courier New" w:hAnsi="M_Times;Courier New" w:cs="M_Times;Courier New"/>
          <w:lang w:val="en-US"/>
        </w:rPr>
      </w:pPr>
      <w:r>
        <w:rPr>
          <w:rFonts w:cs="M_Times;Courier New" w:ascii="M_Times;Courier New" w:hAnsi="M_Times;Courier New"/>
          <w:lang w:val="en-US"/>
        </w:rPr>
        <w:t>35.Rexai Dalip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4:00Z</dcterms:created>
  <dc:creator>Notebook</dc:creator>
  <dc:description/>
  <dc:language>en-US</dc:language>
  <cp:lastModifiedBy>Viktor</cp:lastModifiedBy>
  <dcterms:modified xsi:type="dcterms:W3CDTF">2013-01-28T19:04:00Z</dcterms:modified>
  <cp:revision>2</cp:revision>
  <dc:subject/>
  <dc:title/>
</cp:coreProperties>
</file>